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３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342900</wp:posOffset>
                </wp:positionV>
                <wp:extent cx="6000115" cy="849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849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賛 助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員 申 込 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公益財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秦野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スポー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協会会長</w:t>
                            </w:r>
                          </w:p>
                          <w:p>
                            <w:pPr>
                              <w:pStyle w:val="Normal"/>
                              <w:ind w:firstLine="4596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firstLine="459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　名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㊞</w:t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公益財団法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秦野市スポーツ協会の趣旨に賛同し、賛助会員と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とお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申し込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申し込会員種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個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企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505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ずれか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〇印をお付け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企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団体の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、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者名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申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口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口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808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個人一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:5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企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一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〒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５　電　話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（ 自宅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携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会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　所　属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クラ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団体名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個人会員の場合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532" w:hanging="1532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７　備　考　入会後に、ホームページ及び情報紙等による氏名又は法人名の公表について　　　　　□同意します。　□同意しません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668.75pt;mso-wrap-distance-left:9.05pt;mso-wrap-distance-right:9.05pt;mso-wrap-distance-top:3.6pt;mso-wrap-distance-bottom:3.6pt;margin-top:27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賛 助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会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員 申 込 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　　月　　日　</w:t>
                      </w:r>
                    </w:p>
                    <w:p>
                      <w:pPr>
                        <w:pStyle w:val="Normal"/>
                        <w:ind w:firstLine="25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公益財団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法人</w:t>
                      </w:r>
                    </w:p>
                    <w:p>
                      <w:pPr>
                        <w:pStyle w:val="Normal"/>
                        <w:ind w:firstLine="255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秦野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スポーツ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協会会長</w:t>
                      </w:r>
                    </w:p>
                    <w:p>
                      <w:pPr>
                        <w:pStyle w:val="Normal"/>
                        <w:ind w:firstLine="4596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住　所</w:t>
                      </w:r>
                    </w:p>
                    <w:p>
                      <w:pPr>
                        <w:pStyle w:val="Normal"/>
                        <w:ind w:firstLine="4596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氏　名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㊞</w:t>
                      </w:r>
                    </w:p>
                    <w:p>
                      <w:pPr>
                        <w:pStyle w:val="Normal"/>
                        <w:ind w:firstLine="255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5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公益財団法人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秦野市スポーツ協会の趣旨に賛同し、賛助会員と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とおり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申し込み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申し込会員種別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個人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企業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・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団体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5057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いずれかに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〇印をお付け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　氏名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企業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団体名</w:t>
                      </w:r>
                    </w:p>
                    <w:p>
                      <w:pPr>
                        <w:pStyle w:val="Normal"/>
                        <w:ind w:firstLine="25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55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団体の場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、代表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者名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ご記入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申込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み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口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口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円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808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個人一口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:5,0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円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企業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団体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一口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0,0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円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住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〒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－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　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５　電　話　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dotted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dotted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dotted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（ 自宅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携帯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会社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６　所　属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クラブ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団体名）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個人会員の場合ご記入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ind w:left="1532" w:hanging="1532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７　備　考　入会後に、ホームページ及び情報紙等による氏名又は法人名の公表について　　　　　□同意します。　□同意しません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361" w:footer="0" w:bottom="1361"/>
      <w:pgNumType w:start="156" w:fmt="decimal"/>
      <w:formProt w:val="false"/>
      <w:textDirection w:val="lrTb"/>
      <w:docGrid w:type="linesAndChars" w:linePitch="42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1:00Z</dcterms:created>
  <dc:creator>00001</dc:creator>
  <dc:description/>
  <cp:keywords/>
  <dc:language>en-US</dc:language>
  <cp:lastModifiedBy>Hadano-SP1</cp:lastModifiedBy>
  <cp:lastPrinted>2018-07-05T16:35:00Z</cp:lastPrinted>
  <dcterms:modified xsi:type="dcterms:W3CDTF">2018-07-11T06:41:00Z</dcterms:modified>
  <cp:revision>2</cp:revision>
  <dc:subject/>
  <dc:title>財団法人秦野市スポーツ振興財団文書等取扱い規程</dc:title>
</cp:coreProperties>
</file>